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ětský domov, Nepomuk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Daliborky 278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 01 Nepomu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měrnice č.04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ÁN PRÁCE NA ŠKOLNÍ ROK 2024-2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38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lena Tomanová – vedoucí vychovatelka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válil: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oman Suda - ředitel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ěrnice nabývá účinnosti dne: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202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2440940" cy="1449070"/>
            <wp:effectExtent l="0" t="0" r="0" b="0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aps/>
          <w:sz w:val="52"/>
          <w:szCs w:val="52"/>
        </w:rPr>
      </w:pPr>
      <w:r>
        <w:rPr>
          <w:rFonts w:cs="Arial"/>
          <w:b w:val="false"/>
          <w:caps/>
          <w:sz w:val="52"/>
          <w:szCs w:val="52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hodnocení školního roku 2022/2023 z pohledu pedagogických pracovníků jednotlivých RS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formace zaslané z jednotlivých skupin neprošly korekturou textu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ti, které jsou umístěny na 1. RS: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ádek Patrik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ďourová Lucie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rámek Patrik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Hák Boris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Hořejší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l Hořejší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rámková Růž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ti, které v průběhu roku opustily  1 RS – startovací byty: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rámková Růžena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chovatelky: Nováková Jana, Chalušová Vladislava, Machová Petra</w:t>
      </w:r>
    </w:p>
    <w:p>
      <w:pPr>
        <w:pStyle w:val="Normal"/>
        <w:rPr/>
      </w:pPr>
      <w:r>
        <w:rPr>
          <w:rFonts w:cs="Arial" w:ascii="Arial" w:hAnsi="Arial"/>
        </w:rPr>
        <w:t>Asistentky pedagoga: Kellermannová Hana, Janečková Šárka, Nováková A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pěchy rodinné skupiny: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lenění nově příchozích dětí, jejich adaptace v novém prostředí.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á docházka dětí do ZŠ i SŠ.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 školního roku na ZŠ.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spěšné ukončení školního roku na SŠ P. Chládek, Paďourová L. 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tartovací byty – Šrámková R. 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tojné stmelení všech členů skupiny, vzájemná spolupráce, koordinace.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aha jednotlivých dětí zapojovat se do sportovních a jiných akcí.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jení se celé skupiny do projektu DEKAPRO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jení dětí do projektu BOKACO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Nástup nové vychovatelky Nováková J. 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trost jídelníčku, zařazování zdravých jídel.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ěra dětí sdělit své problémy, neúspěchy i trápení vychovatelkám.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jení dětí do sportovních aktivit B. Hák - běhá dálkové trasy. Patrik Šrámek – volejbal, jízda na kole – akce Decathlon. 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držet, vytrvat u aktivity i když nás provází nezdar a neúspěch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úspěchy rodinné skupiny: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hužel došlo k neshodě mezi paní Š. Janečkovou  a paní V.Chalušovou a to vedlo k tomu, že obě tety jsou momentálně vedené jako střídající.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ituace má určitě špatný vliv na děti. Momentálně nastoupila jako kmenová vychovatelka p. Machová a na noční služby p. Nováková, situace se stále řeší. 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RS - akce školní rok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ŘÍ</w:t>
      </w:r>
    </w:p>
    <w:p>
      <w:pPr>
        <w:pStyle w:val="Odstavecseseznamem"/>
        <w:numPr>
          <w:ilvl w:val="0"/>
          <w:numId w:val="10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én Horažď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Í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OPAD</w:t>
      </w:r>
    </w:p>
    <w:p>
      <w:pPr>
        <w:pStyle w:val="Odstavecseseznamem"/>
        <w:numPr>
          <w:ilvl w:val="0"/>
          <w:numId w:val="4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bení perníčků – Fénix</w:t>
      </w:r>
    </w:p>
    <w:p>
      <w:pPr>
        <w:pStyle w:val="Odstavecseseznamem"/>
        <w:numPr>
          <w:ilvl w:val="0"/>
          <w:numId w:val="4"/>
        </w:numPr>
        <w:spacing w:lineRule="auto" w:line="254"/>
        <w:rPr/>
      </w:pPr>
      <w:r>
        <w:rPr>
          <w:rFonts w:cs="Arial" w:ascii="Arial" w:hAnsi="Arial"/>
          <w:sz w:val="24"/>
          <w:szCs w:val="24"/>
        </w:rPr>
        <w:t xml:space="preserve">Hellowenské strašení – noční stezka po Nepomuku 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PROSINEC</w:t>
      </w:r>
    </w:p>
    <w:p>
      <w:pPr>
        <w:pStyle w:val="Odstavecseseznamem"/>
        <w:numPr>
          <w:ilvl w:val="0"/>
          <w:numId w:val="13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ntní trhy Nepomuk</w:t>
      </w:r>
    </w:p>
    <w:p>
      <w:pPr>
        <w:pStyle w:val="Odstavecseseznamem"/>
        <w:numPr>
          <w:ilvl w:val="0"/>
          <w:numId w:val="13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ulášská nadílka v DD</w:t>
      </w:r>
    </w:p>
    <w:p>
      <w:pPr>
        <w:pStyle w:val="Odstavecseseznamem"/>
        <w:numPr>
          <w:ilvl w:val="0"/>
          <w:numId w:val="13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noční posezení u Švejka</w:t>
      </w:r>
    </w:p>
    <w:p>
      <w:pPr>
        <w:pStyle w:val="Odstavecseseznamem"/>
        <w:numPr>
          <w:ilvl w:val="0"/>
          <w:numId w:val="13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noční jarmark Z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N</w:t>
      </w:r>
    </w:p>
    <w:p>
      <w:pPr>
        <w:pStyle w:val="Odstavecseseznamem"/>
        <w:numPr>
          <w:ilvl w:val="0"/>
          <w:numId w:val="12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adlo Plzeň</w:t>
      </w:r>
    </w:p>
    <w:p>
      <w:pPr>
        <w:pStyle w:val="Odstavecseseznamem"/>
        <w:numPr>
          <w:ilvl w:val="0"/>
          <w:numId w:val="12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ADLO ZŠ ČARODĚJKY ZE SALE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ŘEZEN</w:t>
      </w:r>
    </w:p>
    <w:p>
      <w:pPr>
        <w:pStyle w:val="Odstavecseseznamem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S Klejnot 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DUBEN</w:t>
      </w:r>
    </w:p>
    <w:p>
      <w:pPr>
        <w:pStyle w:val="Odstavecseseznamem"/>
        <w:numPr>
          <w:ilvl w:val="0"/>
          <w:numId w:val="22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evíráme Nepomuk </w:t>
      </w:r>
    </w:p>
    <w:p>
      <w:pPr>
        <w:pStyle w:val="Odstavecseseznamem"/>
        <w:numPr>
          <w:ilvl w:val="0"/>
          <w:numId w:val="22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rodějnice v DD – stezka odvahy</w:t>
      </w:r>
    </w:p>
    <w:p>
      <w:pPr>
        <w:pStyle w:val="Odstavecseseznamem"/>
        <w:numPr>
          <w:ilvl w:val="0"/>
          <w:numId w:val="22"/>
        </w:numPr>
        <w:spacing w:lineRule="auto" w:line="254"/>
        <w:rPr/>
      </w:pPr>
      <w:r>
        <w:rPr>
          <w:rFonts w:cs="Arial" w:ascii="Arial" w:hAnsi="Arial"/>
          <w:sz w:val="24"/>
          <w:szCs w:val="24"/>
        </w:rPr>
        <w:t>Zelená hora – Svatojánské mo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ĚTEN</w:t>
      </w:r>
    </w:p>
    <w:p>
      <w:pPr>
        <w:pStyle w:val="Odstavecseseznamem"/>
        <w:numPr>
          <w:ilvl w:val="0"/>
          <w:numId w:val="15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én Horažďovice</w:t>
      </w:r>
    </w:p>
    <w:p>
      <w:pPr>
        <w:pStyle w:val="Odstavecseseznamem"/>
        <w:numPr>
          <w:ilvl w:val="0"/>
          <w:numId w:val="15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 – DEKAPRO</w:t>
      </w:r>
    </w:p>
    <w:p>
      <w:pPr>
        <w:pStyle w:val="Odstavecseseznamem"/>
        <w:numPr>
          <w:ilvl w:val="0"/>
          <w:numId w:val="15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á – sportovní hry</w:t>
      </w:r>
    </w:p>
    <w:p>
      <w:pPr>
        <w:pStyle w:val="Odstavecseseznamem"/>
        <w:numPr>
          <w:ilvl w:val="0"/>
          <w:numId w:val="15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atlon Plzeň </w:t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75495588"/>
      <w:bookmarkStart w:id="1" w:name="_Hlk175495588"/>
      <w:bookmarkEnd w:id="1"/>
    </w:p>
    <w:p>
      <w:pPr>
        <w:pStyle w:val="Normal"/>
        <w:rPr>
          <w:rFonts w:ascii="Arial" w:hAnsi="Arial" w:cs="Arial"/>
        </w:rPr>
      </w:pPr>
      <w:bookmarkStart w:id="2" w:name="_Hlk175495588"/>
      <w:bookmarkEnd w:id="2"/>
      <w:r>
        <w:rPr>
          <w:rFonts w:cs="Arial" w:ascii="Arial" w:hAnsi="Arial"/>
        </w:rPr>
        <w:t>ČERVEN</w:t>
      </w:r>
    </w:p>
    <w:p>
      <w:pPr>
        <w:pStyle w:val="Odstavecseseznamem"/>
        <w:numPr>
          <w:ilvl w:val="0"/>
          <w:numId w:val="17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ový turnaj</w:t>
      </w:r>
    </w:p>
    <w:p>
      <w:pPr>
        <w:pStyle w:val="Odstavecseseznamem"/>
        <w:numPr>
          <w:ilvl w:val="0"/>
          <w:numId w:val="17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ání léta v DD</w:t>
      </w:r>
    </w:p>
    <w:p>
      <w:pPr>
        <w:pStyle w:val="Odstavecseseznamem"/>
        <w:numPr>
          <w:ilvl w:val="0"/>
          <w:numId w:val="17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IX – Domov pro seniory  - tvořivé ruce</w:t>
      </w:r>
    </w:p>
    <w:p>
      <w:pPr>
        <w:pStyle w:val="Odstavecseseznamem"/>
        <w:numPr>
          <w:ilvl w:val="0"/>
          <w:numId w:val="17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ní hry – DOMINO 2. místo </w:t>
      </w:r>
    </w:p>
    <w:p>
      <w:pPr>
        <w:pStyle w:val="Odstavecseseznamem"/>
        <w:numPr>
          <w:ilvl w:val="0"/>
          <w:numId w:val="17"/>
        </w:numPr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let na kola – akce Decathl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Shrnu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 jednotlivým dětem dodáváme, že Růžena úspěšně zvládla ročník, a i s bydlením ve startovacím bytě je spokojena. Patrik Chládek školu taktéž zvládl a snad postupem dojdeme i k tomu, aby jeho pobyty „za školou“ byly v co možná nejmenší míře. Kluci Hořejší jsou zatím u biologických rodičů. Lucce obor, ve kterém se učí sedí a je velmi šikovná. Boris aktivně vyhledává pohyb a spolu s Patrikem Šrámkem se často účastní různých sportovních akcí. Patrik Š. se letos bude připravovat na odchod ze školy základní k vyššímu studiu. Ač jsou a byly nesnáze, je třeba si uvědomit, že vliv na skupinu mají nejen charaktery a prožité zážitky všech aktérů, ale i jakékoliv přesuny dětí či 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to se dokážeme všichni přizpůsobit a vzniklé situace řeš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S2:</w:t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 xml:space="preserve">Děti: </w:t>
      </w:r>
      <w:r>
        <w:rPr>
          <w:rFonts w:cs="Arial" w:ascii="Arial" w:hAnsi="Arial"/>
          <w:sz w:val="23"/>
          <w:szCs w:val="23"/>
        </w:rPr>
        <w:t xml:space="preserve">Dobrý Lukáš, Dobrá Natálie, Baloun Milan, Hák Lukáš, Némethová Eva, Marková Vanesa, </w:t>
      </w:r>
      <w:r>
        <w:rPr>
          <w:rFonts w:cs="Arial" w:ascii="Arial" w:hAnsi="Arial"/>
        </w:rPr>
        <w:t>Marek Samue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pěchy a neúspěchy na R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se povedl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Za největší úspěch z celého školního roku považujeme zdárné ukončení 9. ročníku povinné školní docházky Lukáše Háka s výbornými prospěchovými výsledky a navazujícím přijetím na učební obor s velkým počtem uchazečů. Taktéž musíme vyzdvihnout zlepšení školních výsledků v 6. ročníku u Vanesy Markové s přihlédnutím k přestupu na 2. stupeň ZŠ a k předchozím značným nedostatkům v základním učivu z minulých školních let. V celkovém prospěchovém hodnocení dosáhli pozitivních výsledků téměř všichni. U Samuela Marka došlo k úspěšnému zakončení logopedické péče. Musíme zmínit též úspěch v rámci každoroční soutěžní akce DD Domino v letošním ročníků „Profesní hry“, kde naše děti vybojovaly úctyhodné 3. místo. Neopomenutelné je rovněž vyhodnocení projektu DekaPro, v němž se za DD Nepomuk na 1. místě umístila Vanesa Marková největším počtem dílčích uháčkovaných komponentů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Velkým přínosem je pro Lukáše Dobrého velmi dobře fungující hostitelská péče, která je nám zároveň i nápomocná ve všech aspektech jeho výchovy. Z oblasti zájmových kroužků chválíme především Samuela Marka a Lukáše Dobrého za aktivní přístup ke všem aktivitám v rámci FK Nepomuk. Jsme pyšné i přes zdolávání a řešení výchovných problémů jednotlivců na celkově dobré skupinové klima, které je důsledkem výborné spolupráce a pracovního nasazení všech kmenových pedagogických pracovníků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se nepovedl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Lukáš Dobrý si neudržel v 7. ročníku dosavadní dobrý prospěch (dostatečná z matematiky), na čemž má podíl především jeho laxní přístup ke školní přípravě, jež se nám nepovedlo změnit. U Vanesy Markové a Lukáše Háka se nepovedlo vzbudit zájem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se vůbec nedaří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rvale se nám nedaří u starších dětí odstranit užívání tabákových výrobků, elektronických cigaret a energetických nápojů, což vytváří špatný příklad i pro děti mladšího věku. Nedaří se nám zamezit užívání el. cigaret na pokojích a ve společných prostorách DD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ále, co nám do naší práce zasahuje a negativně ovlivňuje klidné prostředí RS, jsou lživá tvrzení, potažmo obviňování Evy Némethové. Rovněž nám narušuje naše výchovné působní na ostatní děti a zejména na její sourozence. U Milana Balouna se nám doposud nepovedlo osvojení si přístupu k plnění školních povinností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jmové kroužk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obrý Lukáš – fotbal (FK Nepomuk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Hák Lukáš –    ---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aloun Milan – sportovní kroužek (ZŠ Nepomuk), fotbal (FK Nepomuk), cvičná domácnost (Fénix Nepomuk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obrá Natalie – Zumba (DDM Blovice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Marková Vanesa – cvičná domácnost (Fénix |Nepomuk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émethová Eva – ---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amuel Marek – fotbal (FK Nepomuk), cvičná domácnos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jmové aktivity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míčové a pohybové hry, stolní tenis, badminton, jízda na kolech, skateboardech, koloběžkách, výtvarné a rukodělné (háčkování) činnosti, karetní a deskové hry, vodní radovánky, cukrářské činnosti – pečení moučníků, příprava pokrmů pro ostatní na skupině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inné výlety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6.0 4. 2024 – bazén Sušice (5 dětí)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 05. 2024 – charitativní projekt DekaPro Plzeň (4)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 06. 2024 – Profesní hry Domino Plzeň (4)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dinné akc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13. 4. 2024 – bazén Horažďovice (3)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inná dovolená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kopytce u Tábora (17.8. – 24.8.2024), 6 dětí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kromé aktivity RS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obení posvícenských hnětýnek (RS + Fénix Nepomuk)</w:t>
      </w:r>
    </w:p>
    <w:p>
      <w:pPr>
        <w:pStyle w:val="Default"/>
        <w:rPr/>
      </w:pPr>
      <w:r>
        <w:rPr>
          <w:rFonts w:cs="Arial" w:ascii="Arial" w:hAnsi="Arial"/>
          <w:bCs/>
        </w:rPr>
        <w:t>Návštěva nepomucké akce „Vítání sv. Martina“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ulášská nadílka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voření adventního věnce a vánoční výzdoby RS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obení vánočních perníčků (Fénix Nepomuk)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noční nákupy Plzeň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vánoční posezení se sponzorem DD v restaurantu Švejk Nepomuk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noční posezení u vánočního stromku s rozdáváním dárků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imní radovánky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škarní rej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obení májky, opékání vuřtů, večerní stezka, nocování ve stanech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ristický pochod na Dubeč u Prádla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ritativní vyrábění her a předvádění pro seniory Nepomuk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nepomucké pouti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kání se zástupci projektu DekaPro (vyhodnocení)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S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ti, které na RS jsou:</w:t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íč Filip</w:t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dý Alexandr</w:t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dý Miroslav</w:t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or Michal </w:t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ík Adam – od 10.10.2023</w:t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záková Lucie (je ve startovacím bytě )</w:t>
      </w:r>
    </w:p>
    <w:p>
      <w:pPr>
        <w:pStyle w:val="Odstavecseseznamem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šek Tomáš (je ve startovacím bytě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Vychovatelky: Monika Cingrošová, Marie Brož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stentky pedagoga: Jana Drncová, Lenka Jež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pěchy rodinné skupiny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á docházka dětí na ZŠ i SŠ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ázaly jsme zajistit počátkem školního roku účast Míry a Alexe na ozdravném pobytu v léčebně v Bukovanech, který významně přispěl k lepšímu zdravotnímu stavu a kondici obou chlapců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pěšné zakončení 1. ročníku ZŠ u Michala, 2. ročníku u Míry a 2. ročníku SŠ u Filipa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ík ukončil docházku v MŠ a jako jeden z mála dětí v DD byl zapsán v řádném termínu do ZŠ Nepomuk (odklad školní docházky nebyl nutný)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řilo se nám v relativně krátkém čase přemístit Adama ze ZŠ Nepomuk do speciální školy v Blovicích, protože standartní výuka byla nad jeho síly. Byl rovněž ubytován na internátě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apci Bledých byli přihlášeni na fotbal do nepomucké mladší přípravky -oba fotbal velmi baví a jsou trenérem chváleni za šikovnost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p pokračuje v brigádách v Bille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ti se zapojily do soutěží v rámci DD – triatlon, DD cup, McDonald’s c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úspěchy rodinné skupiny: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jetím nového chlapce Adama došlo k výraznému zhoršení vztahů na rodinné skupině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ned druhý den po nástupu došlo mezi Michalem a Adamem k projevu neadekvátního sexuálního chování, což bylo dokonce nahlášeno a řešeno Policií a státní zástupkyní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a ostatní chlapci mezi sebe nepřijali, proto u něj vzrůstala frustrace, byl agresivní, vulgární, zhoršovalo se chování i na internátě. Vše vyústilo sebepoškozováním Adama, a nakonec byl z internátu vyloučen. Jelikož to bylo posouzeno jako pokus o sebevraždu, byl Adam dlouhodobě hospitalizován nejdříve od 27. 3. 2024 na psychiatrické klinice FN Plzeň a poté od 6. 5. 2024 v Psychiatrické nemocnici v Dobřanech. Odtud se vrátil 19.6. zpět do DD. Jelikož již v novém školním roce nebude moci být Adam ubytován na internátě a nebylo by možné každý den vozit do školy, byl chlapec  k 25.8.2024 přemístěn na rodinnou skupinu Blovice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čné výchovné problémy se začaly více projevovat u všech ostatních malých chlapců.  V dubnu byla kvůli Michalovi a Mírovi svolána etopedická intervence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hužel má Míra problémy ve škole, nejde mu to a nemá zájem se učit, i když má ve škole k dispozici asistentku. Byl proto u něj proveden psycholožkou test inteligence, který však nezjistil nic závažného. Míra je tedy spíše pohodlný a líný.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d ohledně svěření Michala do trvalé péče matky nedopadl pro chlapce dobře a Michal tak nadále zůstává v ústavní výchově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aří se stále nijak výrazněji motivovat Filipa k větší aktivitě a smysluplnějšímu trávení volného času, nic ho nebaví, nemá o nic zájem., v tom proti minulému roku není žádný posun.  Nebaví ho ani studium, ani praxe. Navíc se dopustil fyzického napadení mladšího chlapce a způsobil mu zranění. Bylo na něj podáno trestní oznámení, musel finančně odškodnit zdravotní újmu napadeného. Sám Filip byl 19.8. pokousán psem, po zhojení bez následků. 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ity rodinné skupi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i tento rok jsme příliš aktivní nebyli. Děti buď měly zdravotní problémy, byly na pobytech u rodičů nebo neměly o nic záj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 2023 – slavnostní večeře U Švejka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19. -21. 2. 2024 – účast Míry na příměstském táboře (Fénix)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3.2024 – návštěva divadelního představení na Nové scéně v Plzni – muzikál Co takhle svatba, princi?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3.2024 – návštěva ZOO v Plzni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4. 2024 – návštěva bazénu v Sušici se zastávkou u hradu Rabí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4.2023 – Filipojakubská noc a stanování na zahradě DD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5. 2024 – účast Míry na McDonald’s cupu v Dobřanech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5. 2024 – účast Míry na DD cupu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5. 2024 – účast všech dětí na Slavata Triatlonu v Plzni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2024 – besídka ve školce +pasování předškoláků v MŠ Nepomuk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23.6.2024 – tradiční akce Vítání léta zde v DD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8. – 24.8.2024 – rodinná dovolená společně s 1.RS (Třeboňsko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nut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rok 2023-24024 byl velmi složitý. Příchodem Adama na skupinu se výrazně změnilo chování všech chlapců. Nevhodné chování se sexuálním podtextem, verbální i fyzická agrese byly na denním pořádku. Rovněž velice dominantní postavení Michala ovlivnilo chod skupiny. Alík se v Michalovi viděl, snažil se ho napodobovat, stal se pro něj vzorem - bohužel špat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vněž plnění školních úkolů bylo většinou s potížemi, jak Michal tak i Míra své práce odbývali, Míra dokonce záměrně úkoly zatajoval nebo nenos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lapci nemají zájem se o cokoliv snažit, vybírají si cestu nejmenšího odporu, jsou zvyklí, že vše dostanou bez vlastního úsilí a sna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míšenou rodinnou dovolenou (společně s RS1) odjela z kapacitních důvodů letos z naší skupiny pouze teta Monika a kluci Bledých (Michal měl  loni výchovné problémy, pro Adama by to bylo velmi náročné a pro Filipa byla už loňská dovolená za trest). Dovolená proběhla stejně jako minulý rok  v obci Branná nedaleko Třeboně  v penzionu  U Liduš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S Blovic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ě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káš Titě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ldřich Titě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rtin Kňou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niel P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reza Budaiová ( příchod 20. 9. 2023, odchod 6. 3. 202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ulie Slepčíková (příchod do DD 6. 10. 2023, RS Blovice 11. 3. 202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abriela Věra Máčková ( příchod na RS 3. 4. 20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sana Šafíříková (ukončen pobyt 16. 10. 2023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pěchy a neúspěchy na 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se poved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omto školním roce jsme rády, že se nám podařilo naučit Julii jezdit na kole a dodat jí více sebevědomí. Gabriela velmi dobře zvládla se sžít s pravidelnou školní docházkou a doučit se mnoho chybějících znalostí. Olda se úspěšně dostal na učební obor, po kterém toužil a Dan se začíná snažit si skládat oblečení do skříně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Co se nepovedl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hužel máme celkem specifické děti, které potřebují své místo, rituály a hlavně čas z naší strany. Proto je nám líto, že jsme stále nepotkali člověka, který by s námi chtěl trávit čas na pozici AP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se vůbec nedaří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ále se nám nedaří ustálit chování Lukáše a jeho náhle výbuchy vzte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jmové krouž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nadále u nás probíhá muzikoterapie pod vedením pana Drahoš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za Budaiová – první pololetí – Dětská zumba, šperkařská díl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lie Slepčíková - druhé pololetí – Dětská zu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 Kňourek - obě pololetí – Kytara, florbal, Robinso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dřich Titěra – Robins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káš Titěra – Robins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riela V. Máčková – výtvarka, šperkařská dílna, Robins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jmové aktiv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ízda na kolech, společenské hry, procházky do přírody, ping-pong, míčové hry, turist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nné výle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1.   Prášily, Poledník, Prášilské jezero – 4 dět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3.3.   Žďár u Rokycan a divadlo Plzeň – 6 dět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nné a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9.      Šťáhlavy – kukuřičné bludiště – 5 dě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9.   FarmaPark u Toma – 6 dě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10   Rozhledna Třemšín – 6 dě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10.   Oslavy Plzně – 2 dě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1.   Zoo Plzeň – 4 dě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11.  Aquapark Horažďovice 3 dě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12.    Kino Plzeň – 2 dě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.     Kino Plzeň – 6 dětí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2      Kino Plzeň – 3 dě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3.     Kino Plzeň – 3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 3.    Kino Plzeň + velikonoční trhy – 2 dě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4.    Bazén Horažďovice – 1 dít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 4.    Bazén Sušice, výšlap na Andělíček - 4 dě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      Plzeňské slavnosti svobody – 5 dětí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5.    Jump Arena Plzeň– 6 dě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5.    Kino - 5 dě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nná dovolen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. – 27. 7. 2024 - Železná Ruda – 5 dět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ještě chcete dodat 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aší RS u našich dětí stále dochází k výkyvům chování a výskytu nežádoucích projevů – šikana, kouření, kouření marihuany, sebepoškozování, krádeže, ničení majetku.. Děti stále tráví více času na sociálních sítích, kde navazují nejrůznější kontakty a nebezpečné známosti. Proto bychom i v letošním školním roce opět rády požádaly o přednášky či jiný program v rámci primární prev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S Osel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ě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šek Tomá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pčiková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pčik P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pčiková Sab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dík Pet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rkaš Jak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rkaš Fil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raš Jan Maty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pěchy a neúspěchy na 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se poved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áš Pašek – přestoupil na cvičný byt v Nepomuku, během léta docházel na brigádu jako doplňovač zboží v obchodě Billa - chvá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lie Slepčiková – bezproblémově zvládla přeložení na ZŠI v Blovicích, RS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r Hladík – na odborných praxích při SOU Horažďovice chválen za pracovitost, účast na Triatlon Slavata</w:t>
      </w:r>
    </w:p>
    <w:p>
      <w:pPr>
        <w:pStyle w:val="Normal"/>
        <w:jc w:val="both"/>
        <w:rPr/>
      </w:pPr>
      <w:r>
        <w:rPr>
          <w:rFonts w:cs="Arial" w:ascii="Arial" w:hAnsi="Arial"/>
        </w:rPr>
        <w:t>Sourozenci Slepčikovi – adenotomie 08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ub Farkaš – účast na Vltava R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ip Farkaš – úspěšně dokončil 1.třídu s téměř samými jednotkami, velmi se posunul ve výslovnosti r/ř, s/z – chválen logopedkou, zúčastnil se Triatlonu Slav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el Slepčik – nadšení pro sportovní aktivity – účast na Házené od Decathlonu, sportovního turnaje Č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se nepoved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ub Farkaš – v květnu nastoupil do DD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za Farkaš – opakované útěky, užívání THC, trvalý přesun do jiné ústavní péč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se vůbec nedař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minovat užívání tabákových výrobků a energetických nápojů u Pet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jmové krouž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ub Farkaš – Florbal 1. + 2. polole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el Slepčik – Florbal 1. pololetí, Zumba 2. polole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ip Farkaš – Přírodovědný kroužek 1. + 2. pololetí.</w:t>
      </w:r>
    </w:p>
    <w:p>
      <w:pPr>
        <w:pStyle w:val="Normal"/>
        <w:jc w:val="both"/>
        <w:rPr/>
      </w:pPr>
      <w:r>
        <w:rPr>
          <w:rFonts w:cs="Arial" w:ascii="Arial" w:hAnsi="Arial"/>
        </w:rPr>
        <w:t>Sabina Slepčiková – Přírodovědný kroužek 1. pololetí, Zumba 2. polole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jmové aktivi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ízda na kolech, procházky po okolí, společenské hry, práce na zahradě a ve skleníku, stolní tenis, fotbal, basketbal, bruslení, bazén, výle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inné výlety: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2. 2024 – Plzeň Techmania science center – rodinný výlet- 4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 3. 2024 – Plzeň ZOO – rodinný výlet – 2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4. 2024 – Farma Radochovy + dopravní hřiště Blovice – rodinný výlet – 2/4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4. 2024 – JUMP ARÉNA Plzeň – rodinný výlet – 4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5. 2024 – Klatovy – muzeum + bazén – rodinný výlet – 6 dě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5. 2024 – Nepomuk – pouť – 4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 5. 2024 – Horažďovice – horažďovická 50 – rodinný výlet – 3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6. 2024 – Plzeň sportovní turnaj – rodinný výlet – 1 dí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dinné a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9. 2023 – nákup oblečení a obuvi do školy – 5 dětí</w:t>
      </w:r>
    </w:p>
    <w:p>
      <w:pPr>
        <w:pStyle w:val="Normal"/>
        <w:jc w:val="both"/>
        <w:rPr/>
      </w:pPr>
      <w:r>
        <w:rPr>
          <w:rFonts w:cs="Arial" w:ascii="Arial" w:hAnsi="Arial"/>
        </w:rPr>
        <w:t>9. 9. 2023 – Přírodní koupaliště Petrovice – 2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9. 2023 – Bazén Horažďovice – 3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 9. 2023 – Bazén Sušice, Svatobor – 4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11. 2023 – Sušice  bruslení +  bazén– 6 dě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11. 2023 – Bruslení + bazén Sušice – 7 dě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11. 2023 – Oselce – Halloween v šenku – 5 dě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12. 2023 – Adventní trhy, kino Klatovy – 6 dě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1. 2024 – Bruslení a prohlídka muzea Sušice – 5 dě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 4. 2024 – Horažďovice bazén – 4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6. 2024 – OC Olympia Plzeň kino – 3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 6. 2024 – Polánka přírodní biotop – 3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noční posezení u Švejka v Nepomu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tský maškarní bál v Osel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jka v DD Nepom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mucká pou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6. 2024 - Vítání léta v DD Nepomu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nná dovolen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řeboň – 26. 8. – 31. 8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a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– 8. 12. 2024 Hroší hry Chrud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 4. 2024 – Chudenice Bolfánek – házená Decathlon -5 dě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– 12. 5. 2024 – VLTAVA Run – 1 dí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5. 2024 -Sportovní hry Planá- 4 dě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 5. 2024 – Plzeň Slavata tour triatlon – 2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6. 2024 – Plzeň sportovní turnaj – rodinný výlet – 1 dí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 ještě doda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těly bychom omezit užívání tabákových výrobků u starších chlapců, omezit vulgární vyjadřování a vandalismus. Rádi bychom se účastnili různých přednášek a programů v rámci primární prevence. Rádi bychom děti zapojily i do kroužků mimo ZŠ, pokud to bude možné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SPOLEČNÝCH AKCÍ A SOUTĚŽÍ VE ŠKOLNÍM ROCE 2023/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</w:t>
      </w:r>
    </w:p>
    <w:p>
      <w:pPr>
        <w:pStyle w:val="Standard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rakiá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ikulášská nadílka, na jednotlivých skupiná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roší hry Chrudim</w:t>
      </w:r>
    </w:p>
    <w:p>
      <w:pPr>
        <w:pStyle w:val="Standard"/>
        <w:jc w:val="both"/>
        <w:rPr/>
      </w:pPr>
      <w:r>
        <w:rPr>
          <w:rFonts w:cs="Arial" w:ascii="Arial" w:hAnsi="Arial"/>
        </w:rPr>
        <w:t>Vánoční nadílka od sponzorů – vystoupení dětí a slavnostní večeře v restauraci U Švejk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Vánoční nadílka na jednotlivých skupiná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orkshopy „Zubní hygiena“ v Plzni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Úklid přední zahrady Nepomuk – příprava na volnočasový pa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Májka v Nepomuku, spaní ve stane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epomucká pouť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portovní akce od Decathl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ltava ru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portovní hry v Plané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ata tour- triatlon Plzeň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eda v rámci preventivního programju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eda s policií ČR- trestní odpovědnost, trestný čin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é háčkování DEKAPRO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lava MDD- v DD soutěže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ový turnaj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s námi – akce pro děti na zahradě DD Nepomuk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NNÉ DOVOLE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 2: Skopytce u Tábora 17.8. – 24.8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 1 + RS 3: Třeboňsko 19.8. – 24.8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S Oselce: Třeboň  26. 8. – 31. 8. 2024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S Blovice: Železná Ruda 20. – 27. 7. 2024 </w:t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NÍ ČINNOST: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Vodácký tábor Berounka</w:t>
        <w:tab/>
      </w:r>
    </w:p>
    <w:p>
      <w:pPr>
        <w:pStyle w:val="Normal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LT Přebudov</w:t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LT Pražanka </w:t>
        <w:tab/>
        <w:tab/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DT Mexiko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CEPCE PRÁ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Koncepce práce v letošním školním roce 2024/2025 pokračuje a navazuje na práci v minulých letech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AST VÝCHOVNĚ VZDĚLÁV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ářet optimální podmínky pro všestranný rozvoj dět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jistit dětem všestrannou péči ve stabilním a podnětném prostředí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chovávat a vzdělávat děti podle jejich individuálních potřeb → individuální péče ovlivňuje kladně jejich výsledk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řit se na výchovu k samostat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ěnovat se výchově k reálnému životu, připravit děti na samostatný život po odchodu z DD – zvláště starší děti, aby obstály po odchodu z D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ě se věnovat všem výchovným činnostem s důrazem na činnosti sebe obslužné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 děti základům hygieny a sebeobsluhy a zautomatizovat tyto návy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ozvíjet zájmy, schopnosti a dovednosti dětí a ovlivňovat jejich další rozvoj zájmovou činností – kroužky mimo DD, v DD – zaměřené na praktické činnosti, pracovní, výtvarnou, sportovní a estetickou výchov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é každodenní stručné zhodnocení dne (chování dětí, zhodnocení činnosti, co se mi dnes povedlo/nepovedlo, čí chování se mi dnes líbilo/nelíbilo, …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áření ohleduplnějších vztahů mezi dětmi, mezi dětmi a vychovate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st pečlivě pedagogickou dokumentaci, dodržovat termí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Sebeobslužn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ení dětí k samostatnosti v péči o vlastní osobu a osobní majetek, pěstování a upevňování hygienických návyků, utváření návyků kulturního chování a jednání mezi lid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polečensko-vědní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ávání aktuálního společenského dění, pěstování vztahu k demokratickým a humanistickým tradicím – výchova k partnerství, k rodičovství, společenská vých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řírodovědn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vání a prohlubování vědomostí o dění v přírodě, vytváření vztahu k živé i neživé přírodě a k ochraně přírody. Rozvíjet zájmy o pěstitelství, zahradničení, chovatel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acovně-techn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vání a zdokonalování manuální zručnosti a dovedností, obohacování vědomostí o technické poznatky a uplatnění těchto poznatků v praxi. Tyto činnosti přispívají k profesní orientaci dětí, připravují je na úkoly, které je v dospělosti čeka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steticko-výchovn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váření a formování estetického vztahu dětí k přírodě, společnosti a jejím materiálním a kulturním hodnotám. Tyto hodnoty přinášejí nové a emocionálně cenné zážitky a stávají se i motivačním prv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ýtvarn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tvarné osvojování skutečnosti, využití různých výtvarných technik, práce s výtvarnými prostředky, návštěvy výstav, práce s literaturou o výtvarném u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Hudební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a na hudební nástroj, poslech hudby, sborový a sólový zpěv, pohybová improvizace při hudbě, cvičení při hudbě, hry se zpěvem, zacházení se zvukovou technikou, získávání poznatků o hudebních umělcích a jejich dílech, práce s literaturou s hudební tématiko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iterárně dramatické čin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etba – předčítání, individuální, využití uměleckých nahrávek; reprodukční činnosti – vypravování, přednes, dramatizace; průpravné hry a cvičení zaměřené na rozvíjení komunikativních dovedností, návštěva kulturního představení – koncert, kino, divad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portovní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spívají k fyzické zdatnosti a psychické odolnosti, vedou k rozvoji pohybových schopností. Sportovní hry, průpravná a zdravotní cvičení, pohybové hry, turistika, cykloturistika, atletika, seznamování se s životem a úspěchy sportovců, návštěvy a sledování sportovních soutěž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šeobecně-poznávací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žívají aktuální problemati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evňovat a rozvíjet základní sociální návyky a doved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evňovat a rozvíjet základy lidské sebeobsluh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íjet kultivovaný projev a slovní zásob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íjet komunikativní doved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íjet a upevňovat citové vazby ke kamarádů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st děti k laskav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ářet a upevňovat smysl o spolupráci a vzájemné pomo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íjet schopnosti žít ve společnosti lidí a přizpůsobovat s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ářet a posilovat vztah k prostředí, kde žijem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držovat zásady duševní hygieny – režim dne, relaxace a odpočinek během dn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evňovat a dodržovat zásady správné životospráv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evňovat základní morální zásady – pozdrav, požádat o pomoc, poděkova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evňovat pravidla bezpečnosti v komunikaci s okolním svět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st k samostatnosti při řešení úkol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st k šetrnému zacházení s osobními věcmi, vybavením skupin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vat děti do drobných oprav a údržby – s dohledem vycho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vné prostředky:</w:t>
      </w:r>
    </w:p>
    <w:p>
      <w:pPr>
        <w:pStyle w:val="Normal"/>
        <w:jc w:val="both"/>
        <w:rPr/>
      </w:pPr>
      <w:r>
        <w:rPr>
          <w:rFonts w:cs="Arial" w:ascii="Arial" w:hAnsi="Arial"/>
        </w:rPr>
        <w:t>zájmová činnost, příprava na vyučování, sebe obslužné činnosti, činnosti odpočinkové, činnosti rekreační, společensky prospěšné činnosti, činnosti vedoucí ke zdravému životnímu sty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výcho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vor, diskuse, besedy, četba, výlety, exkurze, testy, soutěže, sportovní akce, kulturní akce, práce v zájmových kroužcích, společné oslavy, sledování dění ve společnosti – televize, ti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vor, vysvětlování, cvičení a navykání, interaktivní hry, hodnocení chování – slovně, odměnou, výchova příkladem vycho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AST PERSONÁLNÍ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zkvalitňovat kvalifikovanost pedagogických pracovníků – umožňujeme a vytváříme podmínky pro doplnění kvalifikac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u začínajících pedagogických pracovníků – snaha zajistit kvalitní metodické a odborné vedení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bezpečit další vzdělávání pedagogických pracovníků – snaha zlepšovat své vědomosti a dovednosti v rámci dalšího vzdělávání – absolvováním různých seminářů, kurzů a školení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polupráce mezi kolegy musí být po pracovní stránce na 100 % - žádné pomluvy, intriky; problémy dospělých se neřeší před dětmi, ani přes děti, ani s dětm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ýchovný pracovník nesmí před dětmi kouřit – při žádné příležitosti, jeho úkolem je osobním příkladem a osvětou působit proti kouření a ostatním návykovým látká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60" w:after="120"/>
        <w:rPr>
          <w:b w:val="false"/>
          <w:b w:val="false"/>
          <w:bCs w:val="false"/>
          <w:caps/>
          <w:color w:val="206875"/>
          <w:sz w:val="31"/>
          <w:szCs w:val="31"/>
        </w:rPr>
      </w:pPr>
      <w:r>
        <w:rPr>
          <w:b w:val="false"/>
          <w:bCs w:val="false"/>
          <w:caps/>
          <w:color w:val="206875"/>
          <w:sz w:val="31"/>
          <w:szCs w:val="31"/>
        </w:rPr>
        <w:t>Organizace školního roku 2024/2025 v ZŠ,SŠ, ZUŠ a konzervatoří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bdobí školního vyučování a období prázdnin stanovuje zákon č. 561/2004 Sb., o předškolním, základním, středním, vyšším odborném a jiném vzdělávání (školský zákon), ve znění pozdějších předpisů. Podrobnosti k organizaci školního roku, druhy, délku a termíny školních prázdnin upravuje vyhláška č. 16/2005 Sb., o organizaci školního roku, ve znění pozdějších předpisů. Informace k organizaci školního roku 2024/2025 vycházejí z výše uvedených právních předpisů.</w:t>
      </w:r>
    </w:p>
    <w:p>
      <w:pPr>
        <w:pStyle w:val="Normlnweb"/>
        <w:spacing w:before="120" w:after="240"/>
        <w:rPr/>
      </w:pPr>
      <w:r>
        <w:rPr/>
        <w:t>3.6.2022</w:t>
      </w:r>
    </w:p>
    <w:p>
      <w:pPr>
        <w:pStyle w:val="Normlnweb"/>
        <w:spacing w:before="120" w:after="240"/>
        <w:rPr/>
      </w:pPr>
      <w:r>
        <w:rPr/>
        <w:t>Č.j.: MSMT-12071/2022-3</w:t>
      </w:r>
    </w:p>
    <w:p>
      <w:pPr>
        <w:pStyle w:val="AdresaHTM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/>
      </w:pPr>
      <w:r>
        <w:rPr>
          <w:rStyle w:val="StrongEmphasis"/>
        </w:rPr>
        <w:t>Vyučování</w:t>
      </w:r>
      <w:r>
        <w:rPr/>
        <w:t> ve školním roce </w:t>
      </w:r>
      <w:r>
        <w:rPr>
          <w:rStyle w:val="StrongEmphasis"/>
        </w:rPr>
        <w:t>2024/2025 začne</w:t>
      </w:r>
      <w:r>
        <w:rPr/>
        <w:t> ve všech základních školách, středních školách, základních uměleckých školách a konzervatořích </w:t>
      </w:r>
      <w:r>
        <w:rPr>
          <w:rStyle w:val="StrongEmphasis"/>
        </w:rPr>
        <w:t>v pondělí 2. září 2024</w:t>
      </w:r>
      <w:r>
        <w:rPr/>
        <w:t>.</w:t>
      </w:r>
    </w:p>
    <w:p>
      <w:pPr>
        <w:pStyle w:val="AdresaHTM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/>
      </w:pPr>
      <w:r>
        <w:rPr>
          <w:rStyle w:val="StrongEmphasis"/>
        </w:rPr>
        <w:t>Podzimní prázdniny</w:t>
      </w:r>
      <w:r>
        <w:rPr/>
        <w:t> stanovuje MŠMT </w:t>
      </w:r>
      <w:r>
        <w:rPr>
          <w:rStyle w:val="StrongEmphasis"/>
        </w:rPr>
        <w:t>na úterý 29. října a středu 30. října 2024.</w:t>
      </w:r>
    </w:p>
    <w:p>
      <w:pPr>
        <w:pStyle w:val="AdresaHTM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/>
      </w:pPr>
      <w:r>
        <w:rPr>
          <w:rStyle w:val="StrongEmphasis"/>
        </w:rPr>
        <w:t>Vánoční prázdniny</w:t>
      </w:r>
      <w:r>
        <w:rPr/>
        <w:t> začínají </w:t>
      </w:r>
      <w:r>
        <w:rPr>
          <w:rStyle w:val="StrongEmphasis"/>
        </w:rPr>
        <w:t>v pondělí 23. prosince 2024 a končí v pátek 3. ledna 2025</w:t>
      </w:r>
      <w:r>
        <w:rPr/>
        <w:t>. Vyučování začne v pondělí 6. ledna 2025.</w:t>
      </w:r>
    </w:p>
    <w:p>
      <w:pPr>
        <w:pStyle w:val="AdresaHTM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/>
      </w:pPr>
      <w:r>
        <w:rPr/>
        <w:t>Vysvědčení s hodnocením za první pololetí bude žákům předáno ve čtvrtek 30. ledna 2025.</w:t>
      </w:r>
    </w:p>
    <w:p>
      <w:pPr>
        <w:pStyle w:val="AdresaHTM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/>
      </w:pPr>
      <w:r>
        <w:rPr/>
        <w:t>Jednodenní pololetní prázdniny připadnou na pátek 31. ledna 2025.</w:t>
      </w:r>
    </w:p>
    <w:p>
      <w:pPr>
        <w:pStyle w:val="Normlnweb"/>
        <w:spacing w:before="120" w:after="240"/>
        <w:rPr/>
      </w:pPr>
      <w:r>
        <w:rPr/>
        <w:t> </w:t>
      </w:r>
    </w:p>
    <w:p>
      <w:pPr>
        <w:pStyle w:val="Heading3"/>
        <w:spacing w:before="300" w:after="120"/>
        <w:rPr>
          <w:rFonts w:ascii="Arial" w:hAnsi="Arial" w:cs="Arial"/>
          <w:color w:val="206875"/>
        </w:rPr>
      </w:pPr>
      <w:r>
        <w:rPr>
          <w:rFonts w:cs="Arial" w:ascii="Arial" w:hAnsi="Arial"/>
          <w:b/>
          <w:bCs/>
          <w:color w:val="206875"/>
        </w:rPr>
        <w:t>Jarní prázdniny v délce jednoho týdne jsou podle sídla školy stanoveny takto:</w:t>
      </w:r>
    </w:p>
    <w:p>
      <w:pPr>
        <w:pStyle w:val="Heading3"/>
        <w:spacing w:before="300" w:after="120"/>
        <w:rPr>
          <w:rFonts w:ascii="Arial" w:hAnsi="Arial" w:cs="Arial"/>
          <w:color w:val="206875"/>
        </w:rPr>
      </w:pPr>
      <w:r>
        <w:rPr>
          <w:rFonts w:cs="Arial" w:ascii="Arial" w:hAnsi="Arial"/>
          <w:b/>
          <w:bCs/>
          <w:color w:val="206875"/>
        </w:rPr>
        <w:t>3. 2. - 9. 2. 2025</w:t>
      </w:r>
    </w:p>
    <w:p>
      <w:pPr>
        <w:pStyle w:val="Normlnweb"/>
        <w:spacing w:before="120" w:after="240"/>
        <w:rPr/>
      </w:pPr>
      <w:r>
        <w:rPr/>
        <w:t>Benešov, Beroun, Rokycany, České Budějovice, Český Krumlov, Klatovy, Trutnov, Pardubice, Chrudim, Svitavy, Ústí nad Orlicí, Ostrava-město, Prostějov</w:t>
      </w:r>
    </w:p>
    <w:p>
      <w:pPr>
        <w:pStyle w:val="Heading3"/>
        <w:spacing w:before="300" w:after="120"/>
        <w:rPr>
          <w:rFonts w:ascii="Arial" w:hAnsi="Arial" w:cs="Arial"/>
          <w:color w:val="206875"/>
        </w:rPr>
      </w:pPr>
      <w:r>
        <w:rPr>
          <w:rFonts w:cs="Arial" w:ascii="Arial" w:hAnsi="Arial"/>
          <w:b/>
          <w:bCs/>
          <w:color w:val="206875"/>
        </w:rPr>
        <w:t> </w:t>
      </w:r>
      <w:r>
        <w:rPr>
          <w:rFonts w:cs="Arial" w:ascii="Arial" w:hAnsi="Arial"/>
          <w:b/>
          <w:bCs/>
          <w:color w:val="206875"/>
        </w:rPr>
        <w:t>24. 2. - 2. 3. 2025</w:t>
      </w:r>
    </w:p>
    <w:p>
      <w:pPr>
        <w:pStyle w:val="Normlnweb"/>
        <w:spacing w:before="120" w:after="240"/>
        <w:rPr/>
      </w:pPr>
      <w:r>
        <w:rPr/>
        <w:t>Kroměříž, Uherské Hradiště, Vsetín, Zlín, Praha-východ, Praha-západ, Mělník, Rakovník, Plzeň-město, Plzeň-sever, Plzeň-jih, Hradec Králové, Teplice, Nový Jičín</w:t>
      </w:r>
    </w:p>
    <w:p>
      <w:pPr>
        <w:pStyle w:val="Heading3"/>
        <w:spacing w:before="300" w:after="120"/>
        <w:rPr>
          <w:rFonts w:ascii="Arial" w:hAnsi="Arial" w:cs="Arial"/>
          <w:color w:val="206875"/>
        </w:rPr>
      </w:pPr>
      <w:r>
        <w:rPr>
          <w:rFonts w:cs="Arial" w:ascii="Arial" w:hAnsi="Arial"/>
          <w:b/>
          <w:bCs/>
          <w:color w:val="206875"/>
        </w:rPr>
        <w:t>10. 3. - 16. 3. 2025</w:t>
      </w:r>
    </w:p>
    <w:p>
      <w:pPr>
        <w:pStyle w:val="Normlnweb"/>
        <w:spacing w:before="120" w:after="240"/>
        <w:rPr/>
      </w:pPr>
      <w:r>
        <w:rPr/>
        <w:t>Mladá Boleslav, Příbram, Tábor, Prachatice, Strakonice, Ústí nad Labem, Chomutov, Most, Jičín, Rychnov nad Kněžnou, Olomouc, Šumperk, Opava, Jeseník</w:t>
      </w:r>
    </w:p>
    <w:p>
      <w:pPr>
        <w:pStyle w:val="Normlnweb"/>
        <w:spacing w:before="120" w:after="240"/>
        <w:rPr/>
      </w:pPr>
      <w:r>
        <w:rPr/>
        <w:t> </w:t>
      </w:r>
    </w:p>
    <w:p>
      <w:pPr>
        <w:pStyle w:val="Normlnweb"/>
        <w:spacing w:before="120" w:after="240"/>
        <w:rPr/>
      </w:pPr>
      <w:r>
        <w:rPr/>
      </w:r>
    </w:p>
    <w:p>
      <w:pPr>
        <w:pStyle w:val="Normlnweb"/>
        <w:spacing w:before="120" w:after="240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AdresaHTM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/>
      </w:pPr>
      <w:r>
        <w:rPr>
          <w:rStyle w:val="StrongEmphasis"/>
        </w:rPr>
        <w:t>Velikonoční prázdniny</w:t>
      </w:r>
      <w:r>
        <w:rPr/>
        <w:t> připadnou </w:t>
      </w:r>
      <w:r>
        <w:rPr>
          <w:rStyle w:val="StrongEmphasis"/>
        </w:rPr>
        <w:t>na čtvrtek 17. dubna 2025</w:t>
      </w:r>
      <w:r>
        <w:rPr/>
        <w:t>.</w:t>
      </w:r>
    </w:p>
    <w:p>
      <w:pPr>
        <w:pStyle w:val="Normlnweb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120" w:after="240"/>
        <w:rPr>
          <w:i/>
          <w:i/>
          <w:iCs/>
        </w:rPr>
      </w:pPr>
      <w:r>
        <w:rPr>
          <w:i/>
          <w:iCs/>
        </w:rPr>
        <w:t>Vyučování ve druhém pololetí bude ukončeno </w:t>
      </w:r>
      <w:r>
        <w:rPr>
          <w:rStyle w:val="StrongEmphasis"/>
          <w:i/>
          <w:iCs/>
        </w:rPr>
        <w:t>v pátek 27. června 2025.</w:t>
      </w:r>
    </w:p>
    <w:p>
      <w:pPr>
        <w:pStyle w:val="Normlnweb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120" w:after="240"/>
        <w:rPr>
          <w:i/>
          <w:i/>
          <w:iCs/>
        </w:rPr>
      </w:pPr>
      <w:r>
        <w:rPr>
          <w:rStyle w:val="StrongEmphasis"/>
          <w:i/>
          <w:iCs/>
        </w:rPr>
        <w:t>Hlavní prázdniny</w:t>
      </w:r>
      <w:r>
        <w:rPr>
          <w:i/>
          <w:iCs/>
        </w:rPr>
        <w:t> trvají </w:t>
      </w:r>
      <w:r>
        <w:rPr>
          <w:rStyle w:val="StrongEmphasis"/>
          <w:i/>
          <w:iCs/>
        </w:rPr>
        <w:t>od 28. června 2025 do 31. srpna 2025.</w:t>
      </w:r>
    </w:p>
    <w:p>
      <w:pPr>
        <w:pStyle w:val="AdresaHTM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/>
      </w:pPr>
      <w:r>
        <w:rPr>
          <w:rStyle w:val="StrongEmphasis"/>
        </w:rPr>
        <w:t>Vyučování</w:t>
      </w:r>
      <w:r>
        <w:rPr/>
        <w:t> ve školním roce 2025/2026 začne </w:t>
      </w:r>
      <w:r>
        <w:rPr>
          <w:rStyle w:val="StrongEmphasis"/>
        </w:rPr>
        <w:t>v pondělí 1. září 202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ČNÍ PLÁN ČINNOSTI DD Nepomuk 2024/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ří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Pondělí 2.9.2024 zahájení školního roku 2024/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itřní řád DD, BOZ, PO, GD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kiáda – výroba a pouštění dra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ěr lesních pl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ížďka na kolech</w:t>
      </w:r>
    </w:p>
    <w:p>
      <w:pPr>
        <w:pStyle w:val="Normal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svátek – sobota 28. 9. 2023 – Den české stát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éma měsíce: Osobní agend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éma primární prevence: Nebezpečí internetu, kyberšikana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Říjen 2024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vícení – tradice, zvyky, pečení hnětýne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Výroba pozvánek a drobných dárků pro sponzor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tátní svátek – pondělí 28. 10. 2024 – Vznik samostatného československého stát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dzimní prázdniny – úterý 29</w:t>
      </w:r>
      <w:r>
        <w:rPr>
          <w:rStyle w:val="StrongEmphasis"/>
          <w:rFonts w:cs="Arial" w:ascii="Arial" w:hAnsi="Arial"/>
        </w:rPr>
        <w:t xml:space="preserve">. října </w:t>
      </w:r>
      <w:r>
        <w:rPr>
          <w:rStyle w:val="StrongEmphasis"/>
          <w:rFonts w:cs="Arial" w:ascii="Arial" w:hAnsi="Arial"/>
          <w:b w:val="false"/>
        </w:rPr>
        <w:t xml:space="preserve">a </w:t>
      </w:r>
      <w:r>
        <w:rPr>
          <w:rStyle w:val="StrongEmphasis"/>
          <w:rFonts w:cs="Arial" w:ascii="Arial" w:hAnsi="Arial"/>
        </w:rPr>
        <w:t>středa 30. října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ma měsíce:  Sebeobsluh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Téma primární prevence: </w:t>
      </w:r>
      <w:r>
        <w:rPr>
          <w:rFonts w:cs="Arial" w:ascii="Arial" w:hAnsi="Arial"/>
          <w:bCs/>
          <w:i/>
        </w:rPr>
        <w:t>Sexuální výchova, sexuální zneužívání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opad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oween – zvyky, výroba tradičních dekor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cvik na Vánoční besíd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ýden zdravého životního sty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átní svátek – neděle 17. 11. 2024 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Den boje za svobodu a demokraci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ma měsíce: Práce a zaměstná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éma primární prevence: </w:t>
      </w:r>
      <w:r>
        <w:rPr>
          <w:rFonts w:cs="Arial" w:ascii="Arial" w:hAnsi="Arial"/>
          <w:bCs/>
          <w:i/>
        </w:rPr>
        <w:t>Drogy, alkoholismus a kouřen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nec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kulášská nadílka - 5. 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vánoční posezení – besídka v DD Nepomu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vštěva Adventních trhů </w:t>
      </w:r>
    </w:p>
    <w:p>
      <w:pPr>
        <w:pStyle w:val="Normal"/>
        <w:rPr/>
      </w:pPr>
      <w:r>
        <w:rPr>
          <w:rFonts w:cs="Arial" w:ascii="Arial" w:hAnsi="Arial"/>
        </w:rPr>
        <w:t>Vánoční sezení na 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ntní čas - tradice, pečení, výroba vánočních dekorací a dárečků, výzdoba 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strovská diskotéka - 31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noční prázdniny - pondělí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23. prosince 2024</w:t>
      </w:r>
      <w:r>
        <w:rPr>
          <w:rFonts w:cs="Arial" w:ascii="Arial" w:hAnsi="Arial"/>
        </w:rPr>
        <w:t xml:space="preserve"> – </w:t>
      </w:r>
      <w:r>
        <w:rPr>
          <w:rStyle w:val="StrongEmphasis"/>
          <w:rFonts w:cs="Arial" w:ascii="Arial" w:hAnsi="Arial"/>
        </w:rPr>
        <w:t>pátek 3. ledna 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mení lesních zvířátek z nasbíraných pl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ma měsíce: Finance a hmotné zajištění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éma primární prevence: </w:t>
      </w:r>
      <w:r>
        <w:rPr>
          <w:rFonts w:cs="Arial" w:ascii="Arial" w:hAnsi="Arial"/>
          <w:bCs/>
          <w:i/>
        </w:rPr>
        <w:t>Bezpečí na internetu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en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átní svátek – středa 1. 1. 2025 - </w:t>
      </w:r>
      <w:r>
        <w:rPr>
          <w:rStyle w:val="Summary"/>
          <w:rFonts w:cs="Arial" w:ascii="Arial" w:hAnsi="Arial"/>
          <w:b/>
        </w:rPr>
        <w:t>Nový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dnocení 1. pololetí školního roku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mení lesních zvířátek z nasbíraných pl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ěž o nejkrásnějšího sněhuláka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 xml:space="preserve">Pololetní prázdniny - </w:t>
      </w:r>
      <w:r>
        <w:rPr>
          <w:rStyle w:val="StrongEmphasis"/>
          <w:rFonts w:cs="Arial" w:ascii="Arial" w:hAnsi="Arial"/>
        </w:rPr>
        <w:t>pátek 31.ledna 2025</w:t>
      </w:r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ma měsíce: Bydle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ma primární prevence:</w:t>
      </w:r>
      <w:r>
        <w:rPr>
          <w:rFonts w:cs="Arial" w:ascii="Arial" w:hAnsi="Arial"/>
          <w:bCs/>
          <w:i/>
        </w:rPr>
        <w:t xml:space="preserve"> Poruchy příjmu potravy, zdravotní životní styl, pití energetických nápojů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nor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itřní řád DD, BOZP,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opustní tradice – výroba masek, maškarní karneval, masopustní zv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lava dne Sv. Valentýna 14. 2. – výroba přáníček, d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ní radovánky -  bobování, sáňkování, lyž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víme o obci, ve které žijeme - sběr informací - uspořádání výstavky na 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ní prázdniny: 3. 2. –  7. 2. Klatovy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ma měsíce:  Hygiena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éma primární prevence: </w:t>
      </w:r>
      <w:r>
        <w:rPr>
          <w:rFonts w:cs="Arial" w:ascii="Arial" w:hAnsi="Arial"/>
          <w:bCs/>
          <w:i/>
        </w:rPr>
        <w:t>Sebevražedné jednání, depres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řezen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řezen - měsíc knihy, moje oblíbená kniha, páteční čtenářské več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ítání jara - Otevírání zahrady - 21.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ikonoční tradice – výroba dekorací, výzdoba, vař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ní prázdniny: 4. 3. – 10. 3.  Stako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11. 3. – 17.3.  Klato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ma měsíce:  Ochrana životního prostřed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ma primární prevence: Šikana, násilí, agresivi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ben 2025</w:t>
      </w:r>
    </w:p>
    <w:p>
      <w:pPr>
        <w:pStyle w:val="Normal"/>
        <w:rPr/>
      </w:pPr>
      <w:r>
        <w:rPr>
          <w:rFonts w:cs="Arial" w:ascii="Arial" w:hAnsi="Arial"/>
          <w:b/>
        </w:rPr>
        <w:t>Státní svátek  18.4. – Velký pátek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 xml:space="preserve">Velikonoční prázdniny – </w:t>
      </w:r>
      <w:r>
        <w:rPr>
          <w:rStyle w:val="StrongEmphasis"/>
          <w:rFonts w:cs="Arial" w:ascii="Arial" w:hAnsi="Arial"/>
        </w:rPr>
        <w:t>čtvrtek 17.4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ikonoční pondělí 21.4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ní turistický výš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ben – měsíc bezpeč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jka - Pálení čarodějnic, stavění máje - 30.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ma měsíce: Trestní odpovědno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i/>
        </w:rPr>
        <w:t xml:space="preserve">Téma primární prevence: </w:t>
      </w:r>
      <w:r>
        <w:rPr>
          <w:rFonts w:cs="Arial" w:ascii="Arial" w:hAnsi="Arial"/>
          <w:bCs/>
          <w:i/>
        </w:rPr>
        <w:t>Kriminalita a delikvence, právní odpovědno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ěten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átní svátek – 1. 5. 2025 - </w:t>
      </w:r>
      <w:r>
        <w:rPr>
          <w:rStyle w:val="Summary"/>
          <w:rFonts w:cs="Arial" w:ascii="Arial" w:hAnsi="Arial"/>
          <w:b/>
        </w:rPr>
        <w:t xml:space="preserve">Svátek práce a 8. 5. 2025 -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Den vítězstv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sazujeme květiny - péče o okolí D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ětiny v mém okolí - výstavka květin na RS, Moje oblíbená kvě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klistická vyjížď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ma měsíce: Cestování a doprava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Téma primární prevence:</w:t>
      </w:r>
      <w:r>
        <w:rPr>
          <w:rFonts w:cs="Arial" w:ascii="Arial" w:hAnsi="Arial"/>
          <w:bCs/>
          <w:i/>
        </w:rPr>
        <w:t xml:space="preserve"> Sexuální výchova - vztahy, pohlavně přenosné chorob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rven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zinárodní den dětí - 1.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ýden zdravého životního styl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lavata Triatlon Tour, Plzeň</w:t>
      </w:r>
    </w:p>
    <w:p>
      <w:pPr>
        <w:pStyle w:val="Normal"/>
        <w:rPr/>
      </w:pPr>
      <w:r>
        <w:rPr>
          <w:rFonts w:cs="Arial" w:ascii="Arial" w:hAnsi="Arial"/>
        </w:rPr>
        <w:t>Diskotéka - rozloučení a zhodnocení školního roku 2023/202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éma měsíce:  Péče o zdraví, </w:t>
      </w:r>
      <w:r>
        <w:rPr>
          <w:rFonts w:cs="Arial" w:ascii="Arial" w:hAnsi="Arial"/>
          <w:bCs/>
          <w:i/>
        </w:rPr>
        <w:t>Bezpečné chování o prázdninách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Červenec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Státní svátek  5. 6. -  Den slovanských věrozvěstů Cyrila a Metoděje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Státní svátek  6. 6. -  Den upálení mistra Jana H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inné dovolené RS, L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rpen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inná dovolené 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rava na školní rok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základě ročního plánu a po provedení analýzy výchovné situace v RS, a pedagogicko-diagnostických zjištění u jednotlivých dětí, sestavují vychovatelé RS své </w:t>
      </w:r>
      <w:r>
        <w:rPr>
          <w:rFonts w:cs="Arial" w:ascii="Arial" w:hAnsi="Arial"/>
          <w:b/>
        </w:rPr>
        <w:t>týdenní plá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hlední potřeby, zájmy a ev. přání dětí R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váží vnitřní a vnější podmínky výchovy a vzdělávání dětí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čí výchovné metody, formy a prostředk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pektují organizaci denního režimu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lupracují na sestavování týdenního plánu práce s dětmi své RS a konečnou verzí programu děti RS seznám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ÁN PEDAGOGICKÝCH R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edagogická ra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áří 2024, DD Nepom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ájení nového školního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dnocení prázdninového provozu, rozbor prázdninové činnosti – letní tábory, pobyty dětí v rodinách</w:t>
      </w:r>
    </w:p>
    <w:p>
      <w:pPr>
        <w:pStyle w:val="Normal"/>
        <w:rPr/>
      </w:pPr>
      <w:r>
        <w:rPr>
          <w:rFonts w:cs="Arial" w:ascii="Arial" w:hAnsi="Arial"/>
        </w:rPr>
        <w:t xml:space="preserve">stav dětí, informace o děte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nočasové aktivity dě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ální zm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ní záležit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edagogická ra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stopad  2024, DD Nepom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ální záležit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ntarizace majetku 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 vánoční bes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noční pro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e o děte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edagogická ra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den  2025, DD Nepom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válení FK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ní záležit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e o dě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 o jarních prázdnin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edagogická ra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uben 2025, DD Nepomuk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e o dě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ní záležit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soutě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edagogická ra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erven 2025, DD Nepom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ní pro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l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pání dovole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ní záležit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e o děte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provozu DD Nepomu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Ředitel                                      Mgr. Roman Su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edoucí vychovatelka              Mgr. Alena Toman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ociální pracovnice                  Bc. Pavlína Bečvářová Di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konom, zástupce ředitele      Ing. Vlastimil Kovář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travování                               Martina Vobroučk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Vychovatelé RS1                     Petra Machová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Martina Křivancová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sistenti pedagoga RS1          Alena Novák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Hana Kellermann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ychovatelé RS2                      Pavla Tům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Lenka Prchal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sistenti pedagoga RS2           Dagmar Bárt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Alena Silovsk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ychovatelé RS3                      Bc. Monika Cingroš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arie Brožík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sistenti pedagoga                   Lenka Ježk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Jana Drnc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ychovatelé RS Blovice           Mgr. Barbora Vl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Jiřina Ozwirková, Di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sistenti pedagoga RS B         Jana Vaník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lena Smol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ychovatelé RS Oselce           Linda Hobl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Eva Brůh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sistenti pedagoga RS Os.     Jitka Kubaň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Libuše Hobl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ychovatelka                           Mgr. Lenka Sinkul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třídající vychovatelé              Vladislava Chaluš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Stanislava Korbel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sistenti pedagoga                 Šárka Janečk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Martina Slavík Kaste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ubject">
    <w:name w:val="subjec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ummary">
    <w:name w:val="summary"/>
    <w:qFormat/>
    <w:rPr/>
  </w:style>
  <w:style w:type="character" w:styleId="Emphasis">
    <w:name w:val="Emphasis"/>
    <w:qFormat/>
    <w:rPr>
      <w:i/>
      <w:i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ublicholidays.cz/cs/freedom-and-democracy-day/" TargetMode="External"/><Relationship Id="rId4" Type="http://schemas.openxmlformats.org/officeDocument/2006/relationships/hyperlink" Target="https://publicholidays.cz/cs/liberation-da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0:54:00Z</dcterms:created>
  <dc:creator>Admin</dc:creator>
  <dc:description/>
  <cp:keywords/>
  <dc:language>en-US</dc:language>
  <cp:lastModifiedBy>uzivatel</cp:lastModifiedBy>
  <cp:lastPrinted>2021-09-01T12:17:00Z</cp:lastPrinted>
  <dcterms:modified xsi:type="dcterms:W3CDTF">2024-09-22T22:12:00Z</dcterms:modified>
  <cp:revision>6</cp:revision>
  <dc:subject/>
  <dc:title>Dětský domov, Nepomuk</dc:title>
</cp:coreProperties>
</file>